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Silmarils</w:t>
      </w:r>
    </w:p>
    <w:p>
      <w:pPr>
        <w:pStyle w:val="Normal"/>
        <w:widowControl w:val="false"/>
        <w:autoSpaceDE w:val="false"/>
        <w:jc w:val="right"/>
        <w:rPr>
          <w:i/>
          <w:i/>
          <w:iCs/>
        </w:rPr>
      </w:pPr>
      <w:r>
        <w:rPr>
          <w:i/>
          <w:iCs/>
        </w:rPr>
        <w:t>Gabriel Cavassa Bicerra</w:t>
      </w:r>
    </w:p>
    <w:p>
      <w:pPr>
        <w:pStyle w:val="Normal"/>
        <w:widowControl w:val="false"/>
        <w:autoSpaceDE w:val="false"/>
        <w:rPr>
          <w:i/>
          <w:i/>
          <w:iCs/>
        </w:rPr>
      </w:pPr>
      <w:r>
        <w:rPr>
          <w:i/>
          <w:iCs/>
        </w:rPr>
      </w:r>
    </w:p>
    <w:p>
      <w:pPr>
        <w:pStyle w:val="Normal"/>
        <w:widowControl w:val="false"/>
        <w:autoSpaceDE w:val="false"/>
        <w:jc w:val="center"/>
        <w:rPr/>
      </w:pPr>
      <w:r>
        <w:rPr/>
        <w:t>Sea amigo o enemigo, ominoso o luminoso,</w:t>
        <w:br/>
        <w:t>engendro de Morgoth o brillante Vala,</w:t>
        <w:br/>
        <w:t>Elda o Maia, o Después Nacido,</w:t>
        <w:br/>
        <w:t>Hombre aún por nacer en la Tierra Media,</w:t>
        <w:br/>
        <w:t>ni ley, ni amor, ni alianza de espadas,</w:t>
        <w:br/>
        <w:t>temor ni peligro, ni el destino mismo,</w:t>
        <w:br/>
        <w:t>lo defenderán de Fëanor, y de la prole de Fëanor,</w:t>
        <w:br/>
        <w:t>a quien ocultase o atesorase, o en su mano tomase,</w:t>
        <w:br/>
        <w:t>encontrando vigilado o lejos arrojado</w:t>
        <w:br/>
        <w:t>un Silmaril. Esto juramos todos:</w:t>
        <w:br/>
        <w:t>muerte le daremos antes que acabe el día,</w:t>
        <w:br/>
        <w:t>maldito hasta el fin del mundo! ¡Oíd nuestra palabra</w:t>
        <w:br/>
        <w:t>Eru Ilúvatar! Con la sempiterna</w:t>
        <w:br/>
      </w:r>
      <w:r>
        <w:rPr>
          <w:spacing w:val="-20"/>
        </w:rPr>
        <w:t>Oscuridad seamos malditos si el juramento rompemos.</w:t>
        <w:br/>
      </w:r>
      <w:r>
        <w:rPr/>
        <w:t>Sobre la montaña sagrada oídlo como testigos</w:t>
        <w:br/>
        <w:t>y nuestra promesa recordad, Manwe y Varda!</w:t>
      </w:r>
    </w:p>
    <w:p>
      <w:pPr>
        <w:pStyle w:val="Normal"/>
        <w:widowControl w:val="false"/>
        <w:autoSpaceDE w:val="false"/>
        <w:rPr/>
      </w:pPr>
      <w:r>
        <w:rPr/>
      </w:r>
    </w:p>
    <w:p>
      <w:pPr>
        <w:pStyle w:val="Normal"/>
        <w:widowControl w:val="false"/>
        <w:autoSpaceDE w:val="false"/>
        <w:rPr/>
      </w:pPr>
      <w:r>
        <w:rPr/>
        <w:t xml:space="preserve">  </w:t>
      </w:r>
      <w:r>
        <w:rPr/>
        <w:t>Su visión se aclara. Todo es desolación. Alrededor suyo yacen tanto los cuerpos de los orcos como los de sus amigos. Apenas puede recordar estos últimos instantes de locura. Recuerda mejor los hechos que lo hicieron llegar hasta aquí y ahora le oprimen el alma.</w:t>
      </w:r>
    </w:p>
    <w:p>
      <w:pPr>
        <w:pStyle w:val="Normal"/>
        <w:widowControl w:val="false"/>
        <w:autoSpaceDE w:val="false"/>
        <w:rPr/>
      </w:pPr>
      <w:r>
        <w:rPr/>
        <w:t xml:space="preserve">  </w:t>
      </w:r>
      <w:r>
        <w:rPr/>
        <w:t>Recuerda a su gente, los Noldor, una raza de elfos cercanos a Valinor desde donde rigen los Valar desde el Taniquetil. Él, Erekosse, hijo de Anthor, heraldo del reino de Finwë era uno de los que seguían el arte del Vala Aulë y también recuerda a la persona por la cual esta dónde esta, Fëanor, hijo de Finwë y Miriel. Fëanor fue un Noldor que destacó entre muchos, de gran inteligencia y tenacidad, claro también era muy ambicioso y testarudo. Fue de los mejores discípulos de Aulë, lo admiraba, aunque no lograba ser tan hábil como él.</w:t>
      </w:r>
    </w:p>
    <w:p>
      <w:pPr>
        <w:pStyle w:val="Normal"/>
        <w:widowControl w:val="false"/>
        <w:autoSpaceDE w:val="false"/>
        <w:rPr/>
      </w:pPr>
      <w:r>
        <w:rPr/>
        <w:t xml:space="preserve">  </w:t>
      </w:r>
      <w:r>
        <w:rPr/>
        <w:t>Después de la muerte de la madre de Fëanor su padre había tomado una segunda esposa, Indis la Bella, con la que tuvo otros dos herederos Fingolfin y Finarfin. A Fëanor no le importaba que Erekosse sea amigo de ellos siempre y cuando no intentara limar las asperezas que había entre ellos.</w:t>
      </w:r>
    </w:p>
    <w:p>
      <w:pPr>
        <w:pStyle w:val="Normal"/>
        <w:widowControl w:val="false"/>
        <w:autoSpaceDE w:val="false"/>
        <w:rPr/>
      </w:pPr>
      <w:r>
        <w:rPr/>
        <w:t xml:space="preserve">  </w:t>
      </w:r>
      <w:r>
        <w:rPr/>
        <w:t>Recuerda que lo que mas le asombraba a Fëanor eran las luces plateadas y doradas de Telperion y Laurelin, los árboles de Valinor.</w:t>
      </w:r>
    </w:p>
    <w:p>
      <w:pPr>
        <w:pStyle w:val="Normal"/>
        <w:widowControl w:val="false"/>
        <w:autoSpaceDE w:val="false"/>
        <w:rPr/>
      </w:pPr>
      <w:r>
        <w:rPr/>
        <w:t xml:space="preserve">  </w:t>
      </w:r>
      <w:r>
        <w:rPr/>
        <w:t>Y así su amigo se ganó una pagina en los anales de Arda. Vió como con su habilidad en el arte de la joyería tallaba los Silmarills, las joyas sagradas de los elfos en donde brillaban la luz de los árboles. Claro, podría pensarse que hizo dos joyas y cada una tenía la luz de uno de los árboles. Por qué tres, nunca se lo dijo.</w:t>
      </w:r>
    </w:p>
    <w:p>
      <w:pPr>
        <w:pStyle w:val="Normal"/>
        <w:widowControl w:val="false"/>
        <w:autoSpaceDE w:val="false"/>
        <w:rPr/>
      </w:pPr>
      <w:r>
        <w:rPr/>
        <w:t xml:space="preserve">  </w:t>
      </w:r>
      <w:r>
        <w:rPr/>
        <w:t>Recuerda también como los valar tuvieron cierta participación en la historia de esas joyas,  de como Varda las consagró y Mandos predecía en ellas el destino de Arda. Sin embargo notó la presencia de Melkor, el vala que tanto daño hizo durante la creación. Por lo que le contaron nunca le pereció sensata su liberación, y no era el único. Vió en sus ojos un brillo que revelaba una ambición sin límites y también un odio total hacia Fëanor. No había cambiado nada. Entonces, astuto como el solo empezó a moverse entre los noldor persuadiendo y manipulando sus mentes, soltando pestes en contra de los Valar quienes supuestamente someterían a los Noldor. Por Valinor surgían rumores. Conociendo a Melkor sabía qué creer y qué no.</w:t>
      </w:r>
    </w:p>
    <w:p>
      <w:pPr>
        <w:pStyle w:val="Normal"/>
        <w:widowControl w:val="false"/>
        <w:autoSpaceDE w:val="false"/>
        <w:rPr/>
      </w:pPr>
      <w:r>
        <w:rPr/>
        <w:t xml:space="preserve">  </w:t>
      </w:r>
      <w:r>
        <w:rPr/>
        <w:t>Y  los rumores crecían hasta llegar a propagar que Fingolfin quería destituir a su padre y la primogenitura de Fëanor. Le advertía a Fëanor, pero no quería escucharlo. La rivalidad entre Fëanor y su medios hermanos creció, así como el que se revelase en contra de los Valar por lo que tuvo que comparecer ante el Anillo del Juicio. Ahí descubrieron los planes de Melkor.</w:t>
      </w:r>
    </w:p>
    <w:p>
      <w:pPr>
        <w:pStyle w:val="Normal"/>
        <w:widowControl w:val="false"/>
        <w:autoSpaceDE w:val="false"/>
        <w:rPr/>
      </w:pPr>
      <w:r>
        <w:rPr/>
        <w:t xml:space="preserve">  </w:t>
      </w:r>
      <w:r>
        <w:rPr/>
        <w:t>Aun así Fëanor no quedó absuelto y se le desterró por doce años para que pudiera reflexionar. Y así partió a Formenos y Finwë con él dejándole el reino a Fingolfin, así los rumores de Melkor se hacían verdad, sin embargo el corazón de Fëanor sentía un odio total hacia Melkor que permanecía oculto a la vista de Tulkas que lo buscaba en vano.</w:t>
      </w:r>
    </w:p>
    <w:p>
      <w:pPr>
        <w:pStyle w:val="Normal"/>
        <w:widowControl w:val="false"/>
        <w:autoSpaceDE w:val="false"/>
        <w:rPr/>
      </w:pPr>
      <w:r>
        <w:rPr/>
        <w:t xml:space="preserve">  </w:t>
      </w:r>
      <w:r>
        <w:rPr/>
        <w:t>De repente, un día Valinor se oscureció. Llegaron noticias de que Melkor uso una araña gigante para absorver la luz de los árboles.</w:t>
      </w:r>
    </w:p>
    <w:p>
      <w:pPr>
        <w:pStyle w:val="Normal"/>
        <w:widowControl w:val="false"/>
        <w:autoSpaceDE w:val="false"/>
        <w:rPr/>
      </w:pPr>
      <w:r>
        <w:rPr/>
        <w:t xml:space="preserve">  </w:t>
      </w:r>
      <w:r>
        <w:rPr/>
        <w:t>Los Valar contaban con la luz de los Silmarills y para eso Fëanor fue llamado ante el Anillo del Juicio para exigirle las gemas y rescatar la luz de los árboles, a lo que Fëanor se negó no queriendo romper sus joyas. Erekosse sabía muy bien que tratar de hacerlo entrar en razón era como darse de cabezazos contra un muro y se abstuvo de hacer lo mismo. Mientras tanto llegaron noticias de lo Noldor. Melkor se extendió hacia el norte y pasando por Formenos había dado muerte a Finwë, la primera sangre derramada en la historia de Arda, y se apoderó de todas las joyas incluyendo los Silmarills. Fëanor no soportó la afrenta de Melkor por lo que lo llamó Morgoth, negro enemigo del mundo y partió con su ejercito a recuperar los Silmarills.</w:t>
      </w:r>
    </w:p>
    <w:p>
      <w:pPr>
        <w:pStyle w:val="Normal"/>
        <w:widowControl w:val="false"/>
        <w:autoSpaceDE w:val="false"/>
        <w:rPr/>
      </w:pPr>
      <w:r>
        <w:rPr/>
        <w:t xml:space="preserve">  </w:t>
      </w:r>
      <w:r>
        <w:rPr/>
        <w:t>Y así Fëanor no recibió el apoyo de los Valar, aunque tampoco se lo impidieron. Acompañó a su amigo en su misión y aun recuerda el juramento, pero también recuerda las palabras de Fingolfin de traer a Fëanor con vida. Ojalá lo perdone.</w:t>
      </w:r>
    </w:p>
    <w:p>
      <w:pPr>
        <w:pStyle w:val="Normal"/>
        <w:widowControl w:val="false"/>
        <w:autoSpaceDE w:val="false"/>
        <w:rPr/>
      </w:pPr>
      <w:r>
        <w:rPr/>
        <w:t xml:space="preserve">  </w:t>
      </w:r>
      <w:r>
        <w:rPr/>
        <w:t>Avanzaron hasta donde los Teleri que no quisieron apoyarlo en su cruzada. La lucha entre elfos no se hizo esperar y lograron apoderarse de las embarcaciones y al llegar a Arda Fëanor mandó incinerarlas para no regresar. No se había dado cuenta hasta ahora en la clase de persona en que se convirtió Fëanor y en lo que él se convirtió por seguirlo en su causa. Pero ni él, ni los demás tienen tiempo de reflexionar cuando avanzan hacia el norte y las hordas de Melkor avanzan hacia ellos. El juramento de Fëanor resuena en su mente mientras lucho contra sus enemigos. Por los Silmarils, por su amigo.</w:t>
      </w:r>
    </w:p>
    <w:p>
      <w:pPr>
        <w:pStyle w:val="Normal"/>
        <w:widowControl w:val="false"/>
        <w:autoSpaceDE w:val="false"/>
        <w:rPr/>
      </w:pPr>
      <w:r>
        <w:rPr/>
      </w:r>
    </w:p>
    <w:p>
      <w:pPr>
        <w:pStyle w:val="Normal"/>
        <w:widowControl w:val="false"/>
        <w:autoSpaceDE w:val="false"/>
        <w:rPr/>
      </w:pPr>
      <w:r>
        <w:rPr/>
        <w:t xml:space="preserve">  </w:t>
      </w:r>
      <w:r>
        <w:rPr/>
        <w:t>Y aquí está en medio de toda esta desolación. Unos cuantos amigos sobrevivientes se acercan a él. Sabe que Fëanor no esta entre ellos. Ve hacia el norte. Morgoth esta en algún lugar luciendo las preciadas joyas. Tal vez los Valar hayan recuperado las luces de otra manera. Sus amigos dirigen la vista también hacia el norte. Sabe que esas joyas algún día volverán. Por Fëanor, así será. Ahora, si tan solo pudieran hallar el camino a ca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predeterminado"/>
    <w:basedOn w:val="Normal"/>
    <w:qFormat/>
    <w:pPr>
      <w:spacing w:before="100" w:after="10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08:00Z</dcterms:created>
  <dc:creator>Alfredo Cavassa</dc:creator>
  <dc:description/>
  <dc:language>en-US</dc:language>
  <cp:lastModifiedBy>MIGUEL ALBAN</cp:lastModifiedBy>
  <cp:lastPrinted>2004-02-28T14:41:00Z</cp:lastPrinted>
  <dcterms:modified xsi:type="dcterms:W3CDTF">2004-08-23T00:08:00Z</dcterms:modified>
  <cp:revision>2</cp:revision>
  <dc:subject/>
  <dc:title>Los Silmarills</dc:title>
</cp:coreProperties>
</file>