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u w:val="single"/>
        </w:rPr>
      </w:pPr>
      <w:r>
        <w:rPr>
          <w:rFonts w:cs="Arial Narrow" w:ascii="Arial Narrow" w:hAnsi="Arial Narrow"/>
          <w:b/>
          <w:sz w:val="22"/>
          <w:u w:val="single"/>
        </w:rPr>
        <w:t>MAZARBUL.</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right"/>
        <w:rPr>
          <w:rFonts w:ascii="Arial Narrow" w:hAnsi="Arial Narrow" w:cs="Arial Narrow"/>
          <w:i/>
          <w:i/>
          <w:iCs/>
          <w:sz w:val="22"/>
        </w:rPr>
      </w:pPr>
      <w:r>
        <w:rPr>
          <w:rFonts w:cs="Arial Narrow" w:ascii="Arial Narrow" w:hAnsi="Arial Narrow"/>
          <w:i/>
          <w:iCs/>
          <w:sz w:val="22"/>
        </w:rPr>
        <w:t>Adán Martínez Ramírez</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sz w:val="22"/>
        </w:rPr>
        <w:t>Al cesar el ultimo segundo de sonidos de metales  chocando entre si, Ohrgrim, hijo de  Pilgrim, recobró el sentido de lo sucedido. Sus hermanos de raza apilaban los cadáveres de los miles de orcos caidos bajo la furia de las hachas y muchos mas buscaban a los suyos entre aquel espectáculo de barbarie, si aun eran identificables. Al pasar la mirada por aquel lugar antes orgulloso sin perder lo imponente, que lejana estaba la gloria de Khazad-dum ¡  Recuerdos brumosos de una mar de Enanos laboriosos entregados a la gloria de una raza fuerte e indómita, poseedora de una tenacidad poco comparable. Ahora comenzaba una nueva era para el pueblo Enano. El odiado invasor ya no infectaba el ambiente ni maculaba la gloria de Moria. A un costo altísimo los Enanos derrotaron al enemigo, ningun Orco ni nada parecido osaría penetrar en el recinto sagrado sin pasar por el filo de las hachas sedientas de venganz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llanto a los caidos debia ser breve entonces, las exequias honorables y mercidas por el heroísmo no  serian extensas, pues el trabajo de  reunirse seria laborio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hrgrim seco el sudor de su frente e hizo una rapida revisión sobre si mismo: golpes menores, un ligero arañon en la frente que sin embargo lo adornaria como si  se tratase de la leyenda de algun mapa indicando algun acontecimi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n decir palabra alguna camino entre los cadáveres de ambos ejercitos apilados de tal forma que  tuvo una vision abominable de hallarse entre las calles de una ciudad de muer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hrgrim era en ese entonces lo que se puede considerar un jovenzuelo en la cuenta de los Enanos , sin embargo no eran muchas las veces que habia blandido el hacha. Ahora debia saber cual seria su destino, si volver al yunque, en Erebor, o permanecer en Moria a rescatar los pocos tesoros que aun quedaban del saqueo de los Orc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uego que Thrain desistiese de su idea de permanecer en khazad-dum comenzo el penoso retorno. Los ejercitos se dispersaron en silencio, sin mirar atrás, a paso lento; cada uno por su camino. Muchos años tendrían que  venir encima para que un enano volviese a pisar Moria, y muchas otras desgracias tambi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ños despues de que Smaug el dragon destruyese Erebor y el pueblo de Durin se volviese a dispersar, Ohrgrim se volvio a topar con Balin en  la celebración de  Aleuzeneb, en  honor a Durin el Inmortal en el reino de bajo la montañ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Ea ¡ enhorabuena Balin , hijo de Fundin, tu luenga barba es señal de generosos años para ti, a pesar de  matar a Smaug!</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Enhorabuena Ohrgrim, el del hacha implacable! Buen momento para que nuestros caminos se junt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Pues tal parece que detrás de tus palabras hay algo mas que decirm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Asi es. Como sabras, estuve presente en la muerte de Smaug el dragon, que tanto daño nos causo, aunque  no fue muerto por nuestras manos. Con esto saldamos una cuenta, sin embargo aun nos queda una ultima deu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Aun persistes con la idea de ir a Khazad –dum 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En efecto Ohrgrim. Se dice que ahí esta escondido el anillo de  Thror. Debemos ir ahí ! Devolvamos  la Mina del Enano a los Enan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estas palabras Balin, hijo de Fundin, iniciaria la reconquista de Khazad-dum no sin pagar el mas caro precio . Luego de reunir un ejercito suficiente  entre los que estaban enanos de la talla de  Ohrgrim, Fimburin, Ori  y Oin, entre muchos valientes guerreros se encaminaron al mando de Balin hacia el sur, cruzando las montañas Nubladas  a tiempo para no toparse con el Bosque de los Trolls, ya conocido por Bali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 séptimo dia de marcha llegaron a  las Grandes Puertas que daban justo frente al Valle del Arroyo Sombrio, entonces Balin se detuvo frente a estas  y se dirigio a su ejerc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 Estamos próximos a entrar en el reino que nuestros padres construyeron y fue usurpado por nuestros enemigos, orcos malditos cuyos despojos aun deben estar ahí.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Sin embargo sabemos que muchos peligros estan escondidos, y aun asi nuestras hachas estaran prestas a derramar su negra sangre a cambio de  reconquistar lo que siempre fue nuestro. Baruk khaz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Khazad aimenu!!! Respondieron todos, retumbando todo a su alrededor. Y entraron  a enfrentar su desti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ruzaron el umbral y la poca iluminación que tenian les permitia sin embargo ver a su alrededor :  telarañas y polvo cubrian las estancias, cientonoventa años transcurrieron para que un hijo de Durin ponga un pie ahí, y arduo trabajo les llevaria pulir el reino ca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Luego de casi cinco años de ocupación enana Moria parecia renacer lentamente, aun no hallabn el tesoro en el cual se hallaba el anillo de Thr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excesiva confianza de Balin marco el destino de este grupo de valientes, fue entonces que Ohrgrim se acerco al lider y le dij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Valiente Balin, gran demostración de entereza y coraje nos haz dado, sin embargo olvidas un detalle. No hemos explorado las minas en su totalidad, sabemos que el mithril aguarda en las profundidades, pero aun no sabemos que destino pueda  acompañar tan precioso me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Pamplinas! Perdida de tiempo seria  si no se tratase de tan codiciado metal. Hare caso a tus palabras a pesar de tu temor. Dudo que fuerza maligna quede en nuestro reino renacido, sin embargo puedes tomar la gete que desees y traerme buenas nuevas. Lleva a cabo tu plan , yo estare expectante , cuidate Ohrgri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tio entonces Ohrgrim, seguido por Ori y un pequeño grupo, mas de expedición que de luch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guieron, adentrándose mas y mas, ligeramente atentos. Bajaron unas escalinatas que los llevaron a unas escaleras, demasiado estrechas como para que la crucen todos , asi que  decidieron tomar el camino de la derecha, mas ampl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onforme bajaban la temperatura subia, causando incomodidad a quienes estaban acostumbrados a  tales  tramos, ademas de una sensación creciente de no estar solos. Ohrgrim ordeno detenerse, y llamo a Ori para consultarle que ruta seguir. Llegaron asi hasta la segunda plataforma. Alli pernoctarian  para retomar la marcha hasta la camara principal , territorio no explorado en los  años de ocupa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l dia siguiente  reanudaron marcha.  Avanzaron  algunas horas hasta llegar ante un umbral inmenso, adentro les aguardaba una oscuridad  total. Encendieron antorchas y se adentraron cautelosamente, uno detrás del otro blandiendo sus hachas, hasta que se vieron rodeados de tiniebl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nicamente se escuchaban sus respiraciones y sus pasos, de pronto  una piedra cayo imperceptible, y se oyo un “argh!”</w:t>
      </w:r>
    </w:p>
    <w:p>
      <w:pPr>
        <w:pStyle w:val="Normal"/>
        <w:jc w:val="both"/>
        <w:rPr>
          <w:rFonts w:ascii="Arial Narrow" w:hAnsi="Arial Narrow" w:cs="Arial Narrow"/>
          <w:sz w:val="22"/>
        </w:rPr>
      </w:pPr>
      <w:r>
        <w:rPr>
          <w:rFonts w:cs="Arial Narrow" w:ascii="Arial Narrow" w:hAnsi="Arial Narrow"/>
          <w:sz w:val="22"/>
        </w:rPr>
        <w:t>No habian terminado de reponerse cuando vieron a uno de ellos en el suelo con una flecha atravesando su cuello. El negro penacho delataba al agresor: orc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apidamente corrieron por donde vinieron bajo una lluvia de flechas, otros cuatro enanos cayeron sin vida antes llegar al umbral. Ohrgrim ordeno que siga la retirada para de cualquier manera avisar a los demas. El fin se iniciaba, y metros mas arriba ya Balin lo sab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Fue cuando salio hacia  el Lago Espejo. El y Fimburin  cayeron  en una emboscada, la falta de  prudencia les paso factura. Moria no resistiria mucho tiemp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an pronto Ohgrim volvio con los pocos que aun quedaban con vida  se toparon con la sorpresa de Balin y Fimburin. La alarma era total . Mandaron grupos de soldados a resistir el inminente asalto orco, la solucion estaba en subir las escaleras hasta la camara principal, ahí el espacio les permitiria hacerles frente, y tal vez doblegar a los orcos. Sin embargo no sabian cuantos eran o con que fuerzas contaba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parte, los restos de Balin eran conducidos hacia la camara de Mazarbul, lugar de descanso de los reyes enanos de antaño. Las fuerzas de Ohrgrim servirian de escudo a aquellos que llevaban los restos de los dos cai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Ya en Mazarbul, depositaron a Balin en una boveda de piedra, tal cual era la costumbre de ese pueblo. Consigo llevaban un libo de registro, un memorial en el cual registraban en runas los acontecimientos desde su llegada a Moria, para la posteridad y recuerdo de la gloria de la raza. Alli anotaban uno por uno y esta vez las paginas se teñirían de lu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lo lejos se escuchaba – cada vez mas fuerte – las voces repugnantes en esa lengua perversa que no hacian otra cosa mas que transmitir odio y temor. Por el camino que tomada por la izquierda salio un grupo a dar alcance a los que estaban resistiendo mas atrás. Rapidamente el ejercito estaba diezmado, con dificultad llegarian a tiempo, mas alla de los corredores se sentia un calor insoportable, tal vez el fragor de la batal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 descender hasta la camara segunda, antes del puente de Khazad-dum, dieron un giro hacia la derecha, supuestamente para eludir al grueso del ejercito orco, cuando ante ellos se les revelo un infierno mayor: la sala estaba infestaba con orcos. Sin pensarlo dos veces y sin mas salida dieron lucha para asi  demorar el avance de estos, resistieron como heroes, lucharon como Enanos, en una de las acciones mas grandes de lucha esa veintena de guerreros barbiluengos al mando de Frar hijo Duarg dio lección de val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demora causada al maligno ejercito sirvio de poco.  Un emisario narro con horror e impotencia a los pocos que quedaban en  Mazarbul las acciones. Ahora nada impediria a los orcos liquidar a Ohrgrim y sus enanos, solo era cuestion de esperar – y no por mucho tiempo - en la mas amarga de todas las espe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infernal sonido que iba creciendo lentamente afuera les helaba la sangre, expectantes ante la tumba de Balin, hijo de Fundin reflexionaron sobre la travesia, llenos de impotencia y od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ultimas palabras se escribieron mientras las primeras flechas se ensartaban en los maderos de la puerta. De estas  algunas fueron para un malherido Ohrgrim, desangrado pero  integro para quienes tengan el infortunio de posar sus pies en un lugar otrora hermoso, pero marcado por la desgracia de un pueb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olo algunos enanos salvaron de la masacre, la venganza fue total; muchos años se lloraron a los caidos sin que pudiesen tener descanso digno de su casta. Sin embargo, jamas advirtieron que nunca estuvo el anillo maldito, objeto de desgracia para muchos , ni que una amenaza mil veces peor se escondia en las profundidades de Moria. </w:t>
      </w:r>
    </w:p>
    <w:p>
      <w:pPr>
        <w:pStyle w:val="Normal"/>
        <w:jc w:val="both"/>
        <w:rPr>
          <w:rFonts w:ascii="Arial Narrow" w:hAnsi="Arial Narrow" w:cs="Arial Narrow"/>
          <w:sz w:val="22"/>
        </w:rPr>
      </w:pPr>
      <w:r>
        <w:rPr>
          <w:rFonts w:cs="Arial Narrow" w:ascii="Arial Narrow" w:hAnsi="Arial Narrow"/>
          <w:sz w:val="22"/>
        </w:rPr>
        <w:t>Ohrgrim pudo bien saberlo y advertirlo o escribirlo en aquel libro ,ahora perdido tal vez para siempre. Aquella primera flecha en la oscuridad se lo impidio, capricho del destino, a unos cuantos kilómetros de la mas grande desgracia del pueblo enano: El Daño de Duri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 moverian los hilos de otros como marionetas del destino hacia la desgracia de Moria? </w:t>
      </w:r>
    </w:p>
    <w:p>
      <w:pPr>
        <w:pStyle w:val="Normal"/>
        <w:jc w:val="both"/>
        <w:rPr>
          <w:rFonts w:ascii="Arial Narrow" w:hAnsi="Arial Narrow" w:cs="Arial Narrow"/>
          <w:sz w:val="22"/>
        </w:rPr>
      </w:pPr>
      <w:r>
        <w:rPr>
          <w:rFonts w:cs="Arial Narrow" w:ascii="Arial Narrow" w:hAnsi="Arial Narrow"/>
          <w:sz w:val="22"/>
        </w:rPr>
        <w:t xml:space="preserve">Nadie lo sabe, pero esa ya sera otra histor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33:00Z</dcterms:created>
  <dc:creator>Anahí Martinez</dc:creator>
  <dc:description/>
  <dc:language>en-US</dc:language>
  <cp:lastModifiedBy>MIGUEL ALBAN</cp:lastModifiedBy>
  <dcterms:modified xsi:type="dcterms:W3CDTF">2004-08-22T23:33:00Z</dcterms:modified>
  <cp:revision>2</cp:revision>
  <dc:subject/>
  <dc:title>OHRGRIM</dc:title>
</cp:coreProperties>
</file>