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cuerdos de Númen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- ¡El Mar! -exclamó Earkentar, mientras contemplaba a lo lejos la desembocadura del gran río Anduin-. Pronto dejaré la Tierra Media, Tirgen. Dejaré a los que aquí amo y a los que desean de corazón que permanezca. El Mar dejó en mí huellas que debo seguir a toda c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¡Jaja! ¡Costa! -rió despreocupadamente el joven Tirgen, divertido con el juego de palabras. Pero calló inmediatamente al ver el grave rostro del elfo-. Pero... ¡¿tú has navegado alguna vez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¿Navegar? Te contaré una his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Earkentar, sentado en el muelle, con la lejana visión de la Sombra de Mordor y la Luz de Ecthelion tras él, abrió su corazón a Tirgen, como en ocasiones hacen los elfos con los hijos de los Homb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ce miles de años, como seguramente te han enseñado, tus antepasados vivían en una gran isla bendecida por los Valar, los Poderes que dieron forma a este Mundo. También sabrás que esta isla se llamaba Númenor, la Tierra del Oeste. Ellos no tenían permitido navegar hacia la Tierra de los Valar, aún más al oeste; pero sus ansias por explorar eran grandes, así que decidieron desembarcar aquí en la Tierra Media para satisfacer su curiosidad y su sed de conocimiento... y de grandeza. Y fundaron este mismo puerto en el que estamos: Pelargir, el Patio Cercado de los Re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 lo conocí en todo su esplendor. Era el principal puerto de los Fieles Númenóreanos. Sí, los Fieles. El rey, que se había dado en llamar Tar-Atanamir el Grande, había hablado en contra de la Prohibición de los Valar y decía que los Hombres debían ser Inmortales como los Elfos; pero algunos permanecieron leales a las tradiciones antiguas y se llamaron a sí mismos los Fieles. Cuando el Rey murió y su hijo Tar-Ankalimon, "el más brillante", reinó en su lugar, este puerto ya era el punto de encuentro de las diversas razas de este Mundo. Aquí se unieron las lenguas de los Hombres y tomó forma la Lengua Común. Aquí se forjaron amistades duraderas entre muchos Elfos y Hombres,... tan duraderas como pueden serlo las vidas de los Hombres. Aquí fui atraído por el destino de los Hombres. Aquí... conocí a Mith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nca te hablé de ella, ¿verdad? Pero fue por ella por quien me decidí a embarcarme: Mithgas... una Númenóreana. Yo siempre había dicho que un Elfo no podía enamorarse de una hija de los Hombres. Conocemos historias de Hombres y Elfas; pero no a la inversa. Yo mismo tuve que enseñarme cuán equivocado podía estar. Fuimos muy amigos desde el principio. Y me embarqué... y navegué... y llegué a Númenor... y fui un Elfo en el Reino de los Hombres. ¡Fue más duro de lo que pensé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en Númenor, las cosas eran muy distintas que aquí en Pelargir. Tar-Ankalimon había muerto hacía varias décadas y lo había sucedido su hijo Tar-Telemmaita. Los Fieles no eran muchos. La mayoría estaban con el Rey y crecía el descontento contra los Valar... y contra los Elfos. Muchos ya habían abandonado el uso de las lenguas élficas. Podrás imaginar cómo pase esos años. Sólo me consolaba estar cerca de Mith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o la profundidad de nuestra amistad no supo ser mayor que la fuerza de sus contradicciones. Estábamos rodeados de una atmósfera hostil. Y casi todos pensaban que nuestra relación sería nefasta... para ella; que sería una forma de aceptar sumisamente su mortalidad, entregándola a alguien más... ¡y a un Elfo... un "amigo de los Valar"! ¡Ellos sí pueden viajar a la Tierra de los Dioses!, decían. Pero nadie pensaba en que yo recibiría esa mortalidad, renunciando a lo que ellos mismos tanto codicia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ún así, te aseguro que yo podría haber soportado todo eso y seguir viviendo entre ellos por amor a ella, a pesar de todo lo que se decía aún sin hablar. Pero, con el tiempo, no sólo sus familiares y amistades pensaron así... sino que ella misma llegó a creerlo. Y un día sólo me miró y, negando la libertad a sus lágrimas, bajó la vista y se marchó. Sé que luchó contra sí misma... y lo supe desde ese mismo in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 quedé unos años más, con la esperanza de verla volver arrepentida de su decisión. Pero al morir Tar-Telemmaite, lo sucedió una mujer, la tercera Reina de Númenor: Tar-Vanimelde, "la hermosa y amada"... y los habitantes de Númenor crecieron aún más en orgullo y codicia. Perdí entonces toda esperanza... y me embarqué de vuelta. Númenor ya no existe. Los Hombres tentaron demasiado lejos su suerte... y forjaron su propia ruina. Pero el Mar aún me llama, Tirgen. Aún me llama y pronto... muy pronto responderé. Y, cuando mi barco se eleve por el Camino Perdido hacia la Tierra de los Valar, divisaré muy por debajo el lugar donde otrora se irguiera Númenor... y lloraré por última v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39:00Z</dcterms:created>
  <dc:creator>pentium 4</dc:creator>
  <dc:description/>
  <dc:language>en-US</dc:language>
  <cp:lastModifiedBy>pentium 4</cp:lastModifiedBy>
  <dcterms:modified xsi:type="dcterms:W3CDTF">2004-02-27T20:38:00Z</dcterms:modified>
  <cp:revision>5</cp:revision>
  <dc:subject/>
  <dc:title>2365</dc:title>
</cp:coreProperties>
</file>