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xiones de un Enano</w:t>
      </w:r>
    </w:p>
    <w:p>
      <w:pPr>
        <w:pStyle w:val="Normal"/>
        <w:jc w:val="both"/>
        <w:rPr>
          <w:rFonts w:ascii="Arial Narrow" w:hAnsi="Arial Narrow" w:cs="Arial Narrow"/>
          <w:sz w:val="22"/>
          <w:szCs w:val="22"/>
        </w:rPr>
      </w:pPr>
      <w:r>
        <w:rPr>
          <w:rFonts w:cs="Arial Narrow" w:ascii="Arial Narrow" w:hAnsi="Arial Narrow"/>
          <w:sz w:val="22"/>
          <w:szCs w:val="22"/>
        </w:rPr>
      </w:r>
    </w:p>
    <w:p>
      <w:pPr>
        <w:pStyle w:val="Subtitle"/>
        <w:rPr/>
      </w:pPr>
      <w:r>
        <w:rPr/>
        <w:t>Maria Isabel Ram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Diario del Enano Thordek (Tarde casi noche)</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Sigo aquì entre las construcciones de lo que es mi hogar. Mi fortaleza de piedra. Soy uno de los mejores orfebres de todo el lugar y sin embargo, hay momentos en que los enanos no solo trabajamos los metales preciosos mas bellamente que nadie, sino que tambièn nos sentamos a pensar. He terminado mi intinerario de esta tarde y he sacado mi pipa para poder recordar a los ancestros y a los enanos de las leyendas antiguas. Al rey bajo la montaña, cuando recuperamos la riqueza, la belleza de nuestros pabellones de piedra,de las arcas llenas, y el recuerdo de los soldados valientes luchando con los elfos y los homb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uchas veces me pregunto si la ambicion nos lleva demasiado lejos. La mayoria de gente piensa que no tenemos escrúpulos cuando se trata de dinero.Sin embargo no se nos conoce con la suficiente substancia como para hacer tales afirmaciones. Nosotros los enanos, damos una gran importancia al honor y a los tratos. Sobre todo a los tratos de dinero. La gente puede disponer de lo que ha ganado y no tenemos problemas con ello, pero pensándolo bien, Thorin se aferrò demasiado a la joya con la cual lo enterraron. Sin embargo había dicho: "El saqueador puede tomar su parte del tesoro cuando este sea encontrado". (Refiriéndose a Bilb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otra parte: ¿No habríamos evitado la muerte de este personaje tan importante con el simple hecho de ayudar tambien a los hombres cuyo pueblo fue arrasado por la furia de Smaug? Es demasiado pensar lo que habría pasado si hubiesen estado listos para recibir a los trasgos y los wargos; aquellas pestes en la batalla de los 5 ejèrcitos. Los habrían hecho polvo y Thorin hubiese sido aclamado como era su sueño, como rey bajo la montaña antes de ser desalojado por el gusano Smau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veces es tan difícil para nosotros pensar en el valor de la tranquilidad... Nos encanta estar aquì bajo tierra, trabajando las rocas, haciendo mapas complicados, comunicándonos con nuestrospadres, tíos, abuelos y sobrinos. La sociedad enana es mas facil de comprender de lo que imaginan. Sin embargo en el mundo de los elfos y los hombres tenemos fama de avaros, de tercos y de ceremoniosos. Nuestro codigo es el del honor y no puede llamársele de otra forma. Tenemos que convivir en paz con las demás razas, con lo cual estoy de acuerdo. Pero, ¿Puede rebasar la comprensión la ambición por el dinero? ¿Podríamos llegar a un equilibrio tal que , como decia Thorin alguna vez, hasta un enano que era un mero sirviente tenia dinero para gastar? Esto es algo que ni el mundo de los hombres o el mundo de los elfos ha podido resolver. Los hobbits parecen ser los màs serenos y tranquilos. Sin embargo tambien estan las pestes de los trasgos, los dragones y los wargos, sin olvidar a las arañas. ¿Compensaría el arte de trabajar el oro y la plata para subsistir como bien lo hemos hecho? ¿Para què atesoramos? ¿Para llenarnos de petulancia? O toda criatura viviente tiene dentro de sí a un dragòn pequeñísimo que le obliga a almacenar y almacenar para poder echarse de panza en las riquez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e preguntaràn el porquè de esta instospectiva charla con mi cabeza. En realidad, a veces estar completamente solo, sin esposa o hijos y lo que es peor de todo, haberlos perdido de una forma tan trágica, mientras tu peleabas por los tuyos enzarzado en peleas con tu hacha y tu casco, tu armadura de anillos que nadie mejor que nosotros puede elaborar. Y por otro lado, ellos, arrebatando las vidas por las que tu luchas... Y al llegar a casa quebrantado sòlo puedes encontrar los ecos de sus voc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unca lo sabrè. Sòlo sè que lo que construyo y diseño hace felices a las personas . Los orfebres les tenemos mucho mas cariño a las obras de arte, en oro, plata y piedras, a los juguetes, a las joyas. Tambien hay momentos tristes en que se nos pide engastar y adornar alguna espada. Significa que hay guerra y aunque nosotros somos muy bravos defendiendo lo nuestro, sería mejor que nos dejaran en paz y sin tanto lío.Se ve que la melancolia me ha ganado. Se està haciendo muy oscuro y es mejor que encienda una vela para poder seguir fumando en paz. El morral se està acabando y tengo que comprar màs tabaco. Lo ùnico que envidio de ese mundo de allà arriba es que no todo estè siempre tan oscuro. Poder ver la luz del sol , sentir el viento en la barba...Las pocas veces que salgo a caminar lo experimento, pero para ser sinceros, no me aventuro a hacerlo pues tengo tantos encargos que no puedo salir en días del taller. Tengo que hacer juguetes para niños humanos, trabajar cotas de malla, engastadas en piedras para los elfos, anillos y joyas. Sin embargo sè que van a llenar a alguien de felicidad, siendo un metal que muchos quisieran poseer. Sin embargo yo lo trabajo y lo entrego. Ser orfebre tiene muchas contradicciones , por ejemplo, no siempre tengo dinero disponible aunque tenga toneladas de oro por trabajar. (Tengo que conseguir herramientas) Por eso lo digo, me siento como un dragòn almacenero. Sólo cuando entrego las joyas a los destinatarios puedo sentirme satisfecho.No sólo por la paga que equivale a un muy buen mes y buena cerveza sino también el poder tener la alegría de que aprecien mi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 tarde y las velas se derriten pronto. La noche esta consumiéndome y sè que tengo que despertar temprano para seguir trabajando. He tropezado con una barrita de oro. He lanzado una maldición pues me he golpeado las rodillas. Es tan extraño maldecir algo que puede ser tan maravilloso y tan letal por los sentimientos que produce... Al menos sè que es mi trabajo darle una forma bella mañana.</w:t>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b/>
      <w:bCs/>
      <w:cap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Narrow" w:hAnsi="Arial Narrow" w:cs="Arial Narrow"/>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3:35:00Z</dcterms:created>
  <dc:creator>Shadow</dc:creator>
  <dc:description/>
  <dc:language>en-US</dc:language>
  <cp:lastModifiedBy>MIGUEL ALBAN</cp:lastModifiedBy>
  <dcterms:modified xsi:type="dcterms:W3CDTF">2004-08-22T23:35:00Z</dcterms:modified>
  <cp:revision>2</cp:revision>
  <dc:subject/>
  <dc:title>Reflexiones de un Enano</dc:title>
</cp:coreProperties>
</file>