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Heading"/>
        <w:pBdr>
          <w:bottom w:val="single" w:sz="4" w:space="1" w:color="000000"/>
        </w:pBdr>
        <w:rPr>
          <w:sz w:val="26"/>
        </w:rPr>
      </w:pPr>
      <w:r>
        <w:rPr>
          <w:sz w:val="26"/>
        </w:rPr>
        <w:t>ACTA DE LA 1era. REUNION DE LA SUB-COMISION DE TEATRO</w:t>
      </w:r>
    </w:p>
    <w:p>
      <w:pPr>
        <w:pStyle w:val="Subtitle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cha :</w:t>
        <w:tab/>
      </w:r>
      <w:r>
        <w:rPr/>
        <w:t>Martes, 14 de Mayo del 2002.</w:t>
      </w:r>
    </w:p>
    <w:p>
      <w:pPr>
        <w:pStyle w:val="Normal"/>
        <w:jc w:val="both"/>
        <w:rPr/>
      </w:pPr>
      <w:r>
        <w:rPr>
          <w:b/>
          <w:bCs/>
        </w:rPr>
        <w:t xml:space="preserve">Hora : </w:t>
        <w:tab/>
      </w:r>
      <w:r>
        <w:rPr/>
        <w:t>07:00pm. a 10:00pm.</w:t>
      </w:r>
    </w:p>
    <w:p>
      <w:pPr>
        <w:pStyle w:val="Normal"/>
        <w:jc w:val="both"/>
        <w:rPr/>
      </w:pPr>
      <w:r>
        <w:rPr>
          <w:b/>
          <w:bCs/>
        </w:rPr>
        <w:t>Lugar:</w:t>
        <w:tab/>
      </w:r>
      <w:r>
        <w:rPr/>
        <w:t>Belisario Flores 951 - Dpto. 401. Lince (Casa de Ilich, Anar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narion Eruvorim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laudia Aguil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anor Gamy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wing La Blan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thmo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sabella Formeny’earel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rry Brandigam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mendil Galenta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endaciones para la Reunión posteadas a la lista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apéndice de Arwen y Aragorn (El Señor de los Anillo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final del Retorno del Rey (El Señor de los Anillos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caída de Númenor (El Silmarilli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terial de Consul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era. Separata de la Sub-Comisión de Teatro, elaborada gentilmente por Anarion  Eruvor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Silmarilli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gen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námicas de Integración: Son un conjunto de ejercicios abocados a la concentración y a la interrelación de los participant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rond y Elros, elección de inmortalidad: Tema que fue recientemente tocado en la Comisión de Lectura y aprovecharemos las conclusiones a las que hayan llegado en ella y que nos sirvan para el inicio de la creación teatr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liberación en torno al Apéndice (Arwen-Aragorn), paralelos con Beren y Luthien y la información establecida líneas arri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a deliberación nos ayudará a dar forma a nuestra historia base, para la elaboración del guión teatr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both"/>
        <w:rPr/>
      </w:pPr>
      <w:r>
        <w:rPr/>
        <w:t>CONCLUS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ego de la lectura de la Separata, se debatieron los puntos anteriores para llegar a las siguientes conclus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s Gener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personajes surgirán en creación colectiv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ún no definiremos la duración de la ob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be tener un equilibrio entre dramatización y expresión corpor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lusiones sobre la Obr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tema de la obra queda oficialmente definido en la Inmortalidad y Mortal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ambientará en la 3era. Edad, luego de la destrucción del Anillo y antes de la partida a los Puertos Gri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basará en historias paralel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drá una introducción o narración inicial, en la que se darán los conceptos fundamentales para que el público pueda comprender la ob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á lo mas simple posible en conceptos tolkenianos pero sin perder la profundidad, tratando de que se adapte a un público que desconozca o conozca poco la obra de Tolki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a la siguiente Reunión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fecha está por definirse entre los miembros de la Comisión, así como el luga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uestas para la escena inici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uestas sobre los conceptos tolkenianos que debe contener imprescindiblemente la escena inicial. Ejemplo : Estancia de Man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uesta para las historias paralelas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Sociedad Tolkien Peruana”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Comisión de Artes Escén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5:20:00Z</dcterms:created>
  <dc:creator>Monica Montes</dc:creator>
  <dc:description/>
  <dc:language>en-US</dc:language>
  <cp:lastModifiedBy>Monica Montes</cp:lastModifiedBy>
  <dcterms:modified xsi:type="dcterms:W3CDTF">2002-05-16T16:20:00Z</dcterms:modified>
  <cp:revision>26</cp:revision>
  <dc:subject/>
  <dc:title>ACTA DE SUB-COMISION DE TEATRO</dc:title>
</cp:coreProperties>
</file>