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Heading"/>
        <w:pBdr>
          <w:bottom w:val="single" w:sz="4" w:space="1" w:color="000000"/>
        </w:pBdr>
        <w:rPr>
          <w:sz w:val="26"/>
        </w:rPr>
      </w:pPr>
      <w:r>
        <w:rPr>
          <w:sz w:val="26"/>
        </w:rPr>
        <w:t>ACTA DE LA 2era. REUNION DE LA SUB-COMISION DE TEATRO</w:t>
      </w:r>
    </w:p>
    <w:p>
      <w:pPr>
        <w:pStyle w:val="Subtitle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echa :</w:t>
        <w:tab/>
      </w:r>
      <w:r>
        <w:rPr/>
        <w:t>Domingo, 26 de Mayo del 2002.</w:t>
      </w:r>
    </w:p>
    <w:p>
      <w:pPr>
        <w:pStyle w:val="Normal"/>
        <w:jc w:val="both"/>
        <w:rPr/>
      </w:pPr>
      <w:r>
        <w:rPr>
          <w:b/>
          <w:bCs/>
        </w:rPr>
        <w:t xml:space="preserve">Hora : </w:t>
        <w:tab/>
      </w:r>
      <w:r>
        <w:rPr/>
        <w:t>12:00pm. a 4:00pm.</w:t>
      </w:r>
    </w:p>
    <w:p>
      <w:pPr>
        <w:pStyle w:val="Normal"/>
        <w:jc w:val="both"/>
        <w:rPr/>
      </w:pPr>
      <w:r>
        <w:rPr>
          <w:b/>
          <w:bCs/>
        </w:rPr>
        <w:t>Lugar:</w:t>
        <w:tab/>
      </w:r>
      <w:r>
        <w:rPr/>
        <w:t>Av. 25 de Julio 559 - Dpto. 702. Miraflores (Casa de Shiby, Arwen).</w:t>
      </w:r>
    </w:p>
    <w:p>
      <w:pPr>
        <w:pStyle w:val="Normal"/>
        <w:jc w:val="both"/>
        <w:rPr/>
      </w:pPr>
      <w:r>
        <w:rPr>
          <w:b/>
          <w:bCs/>
        </w:rPr>
        <w:t>Título :</w:t>
      </w:r>
      <w:r>
        <w:rPr/>
        <w:tab/>
      </w:r>
      <w:r>
        <w:rPr>
          <w:u w:val="single"/>
        </w:rPr>
        <w:t>Reunión “a medias”</w:t>
      </w:r>
      <w:r>
        <w:rPr/>
        <w:t xml:space="preserve"> ;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icipantes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narion Eruvorim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natar Mormegi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rwen Yulmandi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lebria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anor Sam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othmo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sabella Formeny’earell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s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rry Brandigam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mendil Galentaur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rin Turamb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comendaciones para la Reunión posteadas a la lista :</w:t>
      </w:r>
    </w:p>
    <w:p>
      <w:pPr>
        <w:pStyle w:val="Normal"/>
        <w:jc w:val="both"/>
        <w:rPr/>
      </w:pPr>
      <w:r>
        <w:rPr/>
        <w:t>Leer la 1era. Separata de la Subcomisión, posteada a la lista de corr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terial de Consul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era. Separata de la Sub-Comisión de Teatr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xto de Ramendil Galentau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xto de Elanor Sam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xto de Anarion Eruvori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Silmarilli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gend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námicas de Integración: Son un conjunto de ejercicios abocados a la concentración y a la interrelación de los participante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eliberación sobre la Escena de Apertur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puestas sobre los conceptos tolkenianos que debe contener la escena inicial. Ejemplo : Estancia de Mando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abajo sobre las propuestas de Historias Paralelas (Textos de Ramendil Galentaure, Elanor Samy y Anarion Eruvorim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a deliberación nos ayudará a dar forma a nuestra historia base, para la elaboración del guión teatr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bottom w:val="single" w:sz="4" w:space="1" w:color="000000"/>
        </w:pBdr>
        <w:jc w:val="both"/>
        <w:rPr/>
      </w:pPr>
      <w:r>
        <w:rPr/>
        <w:t>DINAMICAS DE INTEGRAC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esta reunión tuvimos una interesante y motivadora dinámica dirigida por Merry Brandigamo (José Miguel), que es lo que le da el título a esta reun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ry nos invitó a quitarnos los zapatos y acomodarnos en el suelo formando una estrella, unida por los pies (medias) de to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co a poco nos fue guiando a una relajación placentera, dirigiendo nuestra mente a plantear nuestra vida mediante una gama de colores, hilos y agujas imagina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amos el ejercicio sumamente relajados y con energía renovada. Gracias Merry </w:t>
      </w:r>
      <w:r>
        <w:rPr>
          <w:rFonts w:eastAsia="Wingdings" w:cs="Wingdings" w:ascii="Wingdings" w:hAnsi="Wingdings"/>
        </w:rPr>
        <w:t>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bottom w:val="single" w:sz="4" w:space="1" w:color="000000"/>
        </w:pBdr>
        <w:jc w:val="both"/>
        <w:rPr/>
      </w:pPr>
      <w:r>
        <w:rPr/>
        <w:t>CONCLUSI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ego de las lecturas, se debatieron para llegar a las siguientes conclus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clusiones, Texto de Ramendi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 propone el cambio de características del personaje de Cuaratir (elfo) por la personalidad de su hermano.  Cuaratir debe verse mas ermitañ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reación de una escena de encuentro del Hermano de Cuaratir y su espos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 plantean algunas interrogantes 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En la Obra de Tolkien los amores entre humanos y elfos siempre son elfa-hombre. Por qué?..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En este caso el romance sería entre un elfo y una mujer mortal. Qué hace que un elfo se enamore de una mortal?... La pasión?. O puede una humana llegar a tal nivel de belleza y pureza que logre enamorar a un elfo?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clusiones, Texto de Elanor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urante la lectura del Texto, también se plantean algunas interrogantes que llevan a un interesante debate 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l elfo se va a los puertos grises por deber?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Qué tan libre de decisión es un elfo?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s la única decisión que toman?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l elfo adopta el amor a la naturaleza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 llega a la conclusión de que el elfo no pone en tela de juicio tales argumentos, sino que nace con ellos, es parte de su naturale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a la siguiente Reunión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siguiente reunión se realizará a la misma hora, el Domingo 09 de Junio del presente año. El lugar está por definir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inuamos con las propuestas para la escena inici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inuamos con las propuestas sobre los conceptos tolkenianos que debe contener imprescindiblemente la escena inicial. Ejemplo : Estancia de Mand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liberación en torno al Texto de Anarion Eruvorim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clusiones generales de los tres textos.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Sociedad Tolkien Peruana”</w:t>
    </w:r>
  </w:p>
  <w:p>
    <w:pPr>
      <w:pStyle w:val="Head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Comisión de Artes Escénicas – Subcomisión de Tea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4:53:00Z</dcterms:created>
  <dc:creator>Monica Montes</dc:creator>
  <dc:description/>
  <dc:language>en-US</dc:language>
  <cp:lastModifiedBy>Monica Montes</cp:lastModifiedBy>
  <dcterms:modified xsi:type="dcterms:W3CDTF">2002-06-07T15:44:00Z</dcterms:modified>
  <cp:revision>44</cp:revision>
  <dc:subject/>
  <dc:title>ACTA DE SUB-COMISION DE TEATRO</dc:title>
</cp:coreProperties>
</file>